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янска от 19.04.2018 № 21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 подготовке и проведению в 2018 году в муниципальном образован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ородской округ Армянск Республики Крым мероприятий, 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</w:rPr>
        <w:t xml:space="preserve">посвященных </w:t>
      </w:r>
      <w:r>
        <w:rPr>
          <w:b/>
          <w:iCs/>
        </w:rPr>
        <w:t>Празднику Весны и Труда</w:t>
      </w:r>
    </w:p>
    <w:p>
      <w:pPr>
        <w:pStyle w:val="Normal"/>
        <w:autoSpaceDE w:val="false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Организовать праздничное оформление города в период проведения мероприятий,</w:t>
            </w:r>
            <w:r>
              <w:rPr>
                <w:b/>
              </w:rPr>
              <w:t xml:space="preserve"> </w:t>
            </w:r>
            <w:r>
              <w:rPr/>
              <w:t>посвященных Празднику Весны 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преля – 01 мая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жилищного хозяйства, благоустройства и природопользования администрации города Армянска,  МКП «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в общедоступных библиотеках и в городском музее тематических мероприятий, выставок, бесед, выставок архивных документов, посвященных Празднику Весны и Тру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sz w:val="22"/>
                <w:szCs w:val="22"/>
              </w:rPr>
              <w:t>Историко- краеведческий музей города Армянска,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Централизованная библиотечная система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да Армянска</w:t>
            </w:r>
            <w:r>
              <w:rPr>
                <w:i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 – 01 мая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межнациональных отношений (далее – ОКиМО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БУ «Централизованная библиотечная система»   г. Армянск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 «Историко-краеведческий музей» г. Армя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в общеобразовательных организациях города «круглых столов», исторических викторин, классных часов, посвященных Празднику Весны и Труда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щеобразовательные организации города Армян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алее - ОО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АОУ ВО "КФУ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РК «АКХ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и проведение в библиотеках общеобразовательных  организаций города тематических мероприятий, выставок, бесед, выставок архивных документов, посвященных Празднику Весны и Труда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иблиотеки общеобразовательных 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рганизаций города Армянска</w:t>
            </w:r>
            <w:r>
              <w:rPr>
                <w:i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 – 01 мая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ФГАОУ ВО "КФУ", ГБПОУРК «АКХ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и проведение открытия городской Доски почета 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квер «Космос» города Армянска</w:t>
            </w:r>
            <w:r>
              <w:rPr>
                <w:i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 201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00 </w:t>
            </w:r>
            <w:r>
              <w:rPr/>
              <w:t>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«Космо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Организация и проведение праздничного концерта «Первомайская маевка», посвященного Празднику Весны и Труда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лощадь Центра культуры и досуга города Армянс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мая 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МО, МБУ «Центр культуры и досуга» г. Армя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вещение в средствах массовой информации мероприятий, по подготовке и проведению мероприятий, посвященных Празднику Весны 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01-02 мая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Северный Кры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администрации города Армянска</w:t>
        <w:tab/>
        <w:tab/>
        <w:tab/>
        <w:tab/>
        <w:tab/>
        <w:tab/>
        <w:t>Э.А. Мироненко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</w:rPr>
        <w:t>Начальник Отдела культуры</w:t>
      </w:r>
    </w:p>
    <w:p>
      <w:pPr>
        <w:pStyle w:val="Normal"/>
        <w:rPr>
          <w:b/>
          <w:b/>
        </w:rPr>
      </w:pPr>
      <w:r>
        <w:rPr>
          <w:b/>
        </w:rPr>
        <w:t>и межнациональных отношений</w:t>
        <w:tab/>
        <w:tab/>
        <w:tab/>
        <w:tab/>
        <w:tab/>
        <w:tab/>
        <w:t>Л.Д. Фазил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06:00Z</dcterms:created>
  <dc:creator>Пользователь</dc:creator>
  <dc:description/>
  <cp:keywords/>
  <dc:language>en-US</dc:language>
  <cp:lastModifiedBy>АХЧ</cp:lastModifiedBy>
  <cp:lastPrinted>2018-04-19T17:27:00Z</cp:lastPrinted>
  <dcterms:modified xsi:type="dcterms:W3CDTF">2018-04-20T10:44:00Z</dcterms:modified>
  <cp:revision>6</cp:revision>
  <dc:subject/>
  <dc:title>ПРОГРАММА</dc:title>
</cp:coreProperties>
</file>